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昆山高新区安环局公开招聘企业网格监管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25T07:55:12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