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4" w:firstLine="3874"/>
        <w:jc w:val="left"/>
        <w:rPr/>
      </w:pPr>
      <w:r>
        <w:rPr>
          <w:rFonts w:ascii="Calibri" w:hAnsi="Calibri" w:cs="宋体;SimSun" w:eastAsia="仿宋_GB2312;Arial Unicode MS"/>
          <w:b/>
          <w:color w:val="000000"/>
          <w:spacing w:val="-4"/>
          <w:kern w:val="2"/>
          <w:sz w:val="36"/>
          <w:szCs w:val="36"/>
        </w:rPr>
        <w:t>枫桥街道各类辅助管理岗位需求表</w:t>
      </w:r>
    </w:p>
    <w:p>
      <w:pPr>
        <w:pStyle w:val="Normal"/>
        <w:spacing w:lineRule="exact" w:line="560"/>
        <w:ind w:right="624" w:hanging="0"/>
        <w:jc w:val="left"/>
        <w:rPr>
          <w:rFonts w:eastAsia="仿宋_GB2312;Arial Unicode MS" w:cs="宋体;SimSun"/>
        </w:rPr>
      </w:pPr>
      <w:r>
        <w:rPr>
          <w:rFonts w:eastAsia="仿宋_GB2312;Arial Unicode MS" w:cs="宋体;SimSun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03"/>
        <w:gridCol w:w="3969"/>
        <w:gridCol w:w="2409"/>
      </w:tblGrid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岗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岗位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优先、放宽条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2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警务辅助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8"/>
                <w:szCs w:val="28"/>
              </w:rPr>
              <w:t>9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中专（高中）及以上学历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2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年龄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5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岁以下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98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年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日以后出生）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苏州市区（不含四县市和吴江区）户籍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4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身体健康，体貌端正，无残疾、口吃、色盲、重听、纹身，肝功正常，双眼矫正视力达到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0.8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5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自愿从事公安警务辅助工作，能吃苦，心理素质好，组织纪律性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优先条件：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退伍军人。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放宽条件：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持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A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驾照的考生年龄可放宽至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8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周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限男性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255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城管市容管理员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8"/>
                <w:szCs w:val="28"/>
              </w:rPr>
              <w:t>30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大专及以上学历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2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男性年龄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5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岁以下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98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年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日以后出生），女性年龄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0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岁以下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988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年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日以后出生）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苏州市区（不含四县市和吴江区）户籍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4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五官端正，身体健康，男性身高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70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厘米以上，女性身高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60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厘米以上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5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组织纪律性强，服从工作安排，能接受加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优先条件：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共产党员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2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退伍军人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全日制本科学历，且具有法律、计算机专业工作经历或擅长公文写作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4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持有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A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驾照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5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具有雨污水管养护、路灯亮化维护等特殊专业技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（男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2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名，女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kern w:val="2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名）</w:t>
            </w:r>
          </w:p>
        </w:tc>
      </w:tr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安监、环保协管员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8"/>
                <w:szCs w:val="28"/>
              </w:rPr>
              <w:t>10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大专及以上学历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2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年龄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5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岁以下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98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年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月</w:t>
            </w: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日以后出生）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苏州市区（不含四县市和吴江区）户籍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4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能吃苦耐劳，善于沟通，对工厂生产和建筑工地有一定了解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优先条件：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1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法律、文秘、安全、环保相关专业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2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全日制本科学历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/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3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有安全、环保相关工作经验；</w:t>
            </w:r>
          </w:p>
          <w:p>
            <w:pPr>
              <w:pStyle w:val="Normal"/>
              <w:spacing w:lineRule="exact" w:line="300"/>
              <w:ind w:right="34" w:hanging="0"/>
              <w:jc w:val="left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4"/>
              </w:rPr>
            </w:pPr>
            <w:r>
              <w:rPr>
                <w:rFonts w:eastAsia="仿宋_GB2312;Arial Unicode MS" w:cs="宋体;SimSun" w:ascii="Calibri" w:hAnsi="Calibri"/>
                <w:color w:val="000000"/>
                <w:spacing w:val="-4"/>
                <w:kern w:val="2"/>
                <w:sz w:val="24"/>
              </w:rPr>
              <w:t>4</w:t>
            </w:r>
            <w:r>
              <w:rPr>
                <w:rFonts w:ascii="Calibri" w:hAnsi="Calibri" w:cs="宋体;SimSun" w:eastAsia="仿宋_GB2312;Arial Unicode MS"/>
                <w:color w:val="000000"/>
                <w:spacing w:val="-4"/>
                <w:kern w:val="2"/>
                <w:sz w:val="24"/>
              </w:rPr>
              <w:t>、持有注册安全工程师证者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Calibri" w:hAnsi="Calibri" w:eastAsia="仿宋_GB2312;Arial Unicode MS" w:cs="宋体;SimSu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2"/>
                <w:sz w:val="28"/>
                <w:szCs w:val="28"/>
              </w:rPr>
              <w:t>（限男性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90" w:right="1246" w:gutter="0" w:header="0" w:top="1134" w:footer="506" w:bottom="56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小标宋;微软雅黑" w:hAnsi="小标宋;微软雅黑" w:eastAsia="小标宋;微软雅黑" w:cs="黑体;SimHei"/>
          <w:color w:val="000000"/>
          <w:spacing w:val="-4"/>
          <w:kern w:val="2"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color w:val="000000"/>
          <w:spacing w:val="-4"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3" w:top="8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5:00Z</dcterms:created>
  <dc:creator>zheng.wp</dc:creator>
  <dc:description/>
  <dc:language>en-US</dc:language>
  <cp:lastModifiedBy>zhang.dan</cp:lastModifiedBy>
  <cp:lastPrinted>2018-05-17T09:25:00Z</cp:lastPrinted>
  <dcterms:modified xsi:type="dcterms:W3CDTF">2018-05-18T01:05:00Z</dcterms:modified>
  <cp:revision>4</cp:revision>
  <dc:subject/>
  <dc:title>龙岩经济技术开发区（龙岩高新区）关于</dc:title>
</cp:coreProperties>
</file>