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熟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市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天 然 气 有 限 公 司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52"/>
        <w:gridCol w:w="9"/>
        <w:gridCol w:w="420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09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应聘理由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期望薪资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月薪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1:00Z</dcterms:created>
  <dc:creator>User</dc:creator>
  <dc:description/>
  <dc:language>en-US</dc:language>
  <cp:lastModifiedBy>clackpc8</cp:lastModifiedBy>
  <cp:lastPrinted>2016-04-11T10:42:00Z</cp:lastPrinted>
  <dcterms:modified xsi:type="dcterms:W3CDTF">2018-05-03T09:01:00Z</dcterms:modified>
  <cp:revision>2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