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24"/>
        </w:rPr>
        <w:t>附件二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0"/>
          <w:szCs w:val="30"/>
        </w:rPr>
        <w:t>苏州市吴中太湖新城融湾、颐湾社区招聘工作人员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22"/>
          <w:w w:val="90"/>
          <w:sz w:val="30"/>
          <w:szCs w:val="30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198"/>
        <w:gridCol w:w="1388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cp:keywords/>
  <dc:language>en-US</dc:language>
  <cp:lastModifiedBy>Administrator</cp:lastModifiedBy>
  <cp:lastPrinted>2013-03-21T16:39:00Z</cp:lastPrinted>
  <dcterms:modified xsi:type="dcterms:W3CDTF">2017-10-11T08:31:00Z</dcterms:modified>
  <cp:revision>3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