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姜堰区纪委区监委公开选调工作人员报名表（样表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303"/>
        <w:gridCol w:w="676"/>
        <w:gridCol w:w="370"/>
        <w:gridCol w:w="372"/>
        <w:gridCol w:w="828"/>
        <w:gridCol w:w="22"/>
        <w:gridCol w:w="992"/>
        <w:gridCol w:w="861"/>
        <w:gridCol w:w="282"/>
        <w:gridCol w:w="1338"/>
        <w:gridCol w:w="102"/>
        <w:gridCol w:w="394"/>
        <w:gridCol w:w="1322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免冠彩色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 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姜堰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 康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公务员身份时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省委组织部选调生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85" w:hRule="atLeast"/>
        </w:trPr>
        <w:tc>
          <w:tcPr>
            <w:tcW w:w="2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XXXXXXXXXXXX</w:t>
            </w:r>
          </w:p>
        </w:tc>
      </w:tr>
      <w:tr>
        <w:trPr>
          <w:trHeight w:val="85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85" w:hRule="atLeast"/>
        </w:trPr>
        <w:tc>
          <w:tcPr>
            <w:tcW w:w="453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《公务员法》第六十八条规定的回避情况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科办事员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职务级别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办事员</w:t>
            </w:r>
          </w:p>
        </w:tc>
      </w:tr>
      <w:tr>
        <w:trPr>
          <w:trHeight w:val="5698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中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学习，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学习，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待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en-US"/>
              </w:rPr>
              <w:t xml:space="preserve">至今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科办事员</w:t>
            </w:r>
          </w:p>
          <w:p>
            <w:pPr>
              <w:pStyle w:val="Normal"/>
              <w:widowControl/>
              <w:spacing w:lineRule="exact" w:line="360"/>
              <w:ind w:firstLine="1575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其间：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XXXX.XX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360"/>
              <w:ind w:firstLine="1785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学习，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士学位）</w:t>
            </w:r>
          </w:p>
        </w:tc>
      </w:tr>
      <w:tr>
        <w:trPr>
          <w:trHeight w:val="850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公务员身份后考核情况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不定等次；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称职；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称职；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称职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父母、配偶、子女、兄弟姐妹、岳父母、公婆等，以及其他三代以内旁系血亲有在机关事业单位工作的）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单位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单位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单位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幼儿园学生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学龄前儿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村务农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.XX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村务农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月被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单位表彰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优势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XXX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承诺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选调公告已经完全了解，《姜堰区纪委区监委公开选调工作人员报名表》中所填信息及本人所提供的报名资料全部准确真实，如有弄虚作假，同意取消本人选调资格，并承担相关法律责任。（需手写）</w:t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（签名）：需手写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2940" w:firstLine="8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人（签名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730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4:00Z</dcterms:created>
  <dc:creator>User</dc:creator>
  <dc:description/>
  <dc:language>en-US</dc:language>
  <cp:lastModifiedBy>Administrator</cp:lastModifiedBy>
  <cp:lastPrinted>2018-03-16T15:30:00Z</cp:lastPrinted>
  <dcterms:modified xsi:type="dcterms:W3CDTF">2018-04-03T07:24:00Z</dcterms:modified>
  <cp:revision>2</cp:revision>
  <dc:subject/>
  <dc:title>派驻机构人员选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