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亭湖区选聘退役士兵到村（社区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;SimSun"/>
          <w:sz w:val="44"/>
          <w:szCs w:val="44"/>
          <w:u w:val="singl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任职岗位简介表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tbl>
      <w:tblPr>
        <w:tblW w:w="887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875"/>
        <w:gridCol w:w="1144"/>
        <w:gridCol w:w="2196"/>
      </w:tblGrid>
      <w:tr>
        <w:trPr>
          <w:trHeight w:val="60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岗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选聘人数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选聘对象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环保科技城庆丰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环保科技城新民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亭湖经济开发区南映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亭湖经济开发区新丰社区</w:t>
            </w:r>
            <w:r>
              <w:rPr>
                <w:rStyle w:val="Font21"/>
                <w:lang w:bidi="ar"/>
              </w:rPr>
              <w:t>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亭湖经济开发区北林社区</w:t>
            </w:r>
            <w:r>
              <w:rPr>
                <w:rStyle w:val="Font21"/>
                <w:lang w:bidi="ar"/>
              </w:rPr>
              <w:t>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亭湖经济开发区三洼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洋经济区童家沟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洋经济区新洋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潭尖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兴隆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龙碾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才堂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陈井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股园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方向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曰康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东团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洋镇自然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东镇新冲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东镇艳阳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东镇美满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东镇生建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东镇新建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东镇桂英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尖镇花川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尖镇指南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尖镇新闸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尖镇洋尖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古河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新永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新场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新南居委会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永西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联盟村党委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方明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新建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三里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新兴镇长春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便仓镇富民居委会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便仓镇界沟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便仓镇民权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便仓镇双港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便仓镇地塘村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村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洋街道通榆北村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洋街道东升新村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五星街道东闸新村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五星街道纺南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五星街道盐南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五星街道城东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文峰街道迎宾桥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文峰街道沿河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文峰街道西苑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文峰街道大庆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文峰街道盐马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锋街道剧场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锋街道北城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锋街道越河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锋街道建新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锋街道东仓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先锋街道健康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毓龙街道八十间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毓龙街道大圣社区党总支书记助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毓龙街道供电北村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毓龙街道洋西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退役士兵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毓龙街道海龙路社区党总支书记助理【居委会主任助理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定向退役义务兵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8:00Z</dcterms:created>
  <dc:creator>lenovo</dc:creator>
  <dc:description/>
  <cp:keywords/>
  <dc:language>en-US</dc:language>
  <cp:lastModifiedBy>User</cp:lastModifiedBy>
  <cp:lastPrinted>2018-03-19T11:40:00Z</cp:lastPrinted>
  <dcterms:modified xsi:type="dcterms:W3CDTF">2018-03-20T09:58:00Z</dcterms:modified>
  <cp:revision>2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