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句容市建筑工程质量检测中心公开招聘岗位信息表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3"/>
        <w:gridCol w:w="854"/>
        <w:gridCol w:w="995"/>
        <w:gridCol w:w="1989"/>
        <w:gridCol w:w="5760"/>
        <w:gridCol w:w="1295"/>
      </w:tblGrid>
      <w:tr>
        <w:trPr>
          <w:trHeight w:val="10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历学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专业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建筑工程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检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以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本科第二批次及以上学历，并取得相应学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土木工程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城市地下空间工程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程管理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,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交通土建工程，工业与民用建筑，测绘工程，大地测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材料工程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检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以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本科第二批次及以上学历，并取得相应学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冶金工程，金属材料工程，无机非金属材料工程，焊接技术与工程，材料物理，材料化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环境（或化学）类检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以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全日制本科第二批次及以上学历，并取得相应学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环境工程，环境科学与工程，环境监察，环境科学，化学工程与工艺，应用化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7:00Z</dcterms:created>
  <dc:creator>xhkz_</dc:creator>
  <dc:description/>
  <cp:keywords/>
  <dc:language>en-US</dc:language>
  <cp:lastModifiedBy>雨林木风</cp:lastModifiedBy>
  <cp:lastPrinted>2017-12-04T16:21:00Z</cp:lastPrinted>
  <dcterms:modified xsi:type="dcterms:W3CDTF">2018-03-14T09:02:00Z</dcterms:modified>
  <cp:revision>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