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  <w:r>
        <w:rPr/>
        <w:t xml:space="preserve">         附件</w:t>
      </w:r>
      <w:r>
        <w:rPr/>
        <w:t>2</w:t>
      </w:r>
    </w:p>
    <w:tbl>
      <w:tblPr>
        <w:tblW w:w="1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701"/>
        <w:gridCol w:w="448"/>
        <w:gridCol w:w="1394"/>
        <w:gridCol w:w="1348"/>
        <w:gridCol w:w="2126"/>
        <w:gridCol w:w="6836"/>
        <w:gridCol w:w="818"/>
        <w:gridCol w:w="1674"/>
      </w:tblGrid>
      <w:tr>
        <w:trPr>
          <w:trHeight w:val="78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南通沿海开发集团有限公司下属单位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招聘信息表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工程师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、暖通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年及以上机电专业工作经验，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年以上从事相关专业技术岗位经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具有机电项目专业管控能力及管理岗位从业经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综合管理部部长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中文类、法律类、工商管理类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年及以上大中型企业相关工作经历，担任过中层以上职务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熟悉经济、人力资源、办公室事务等相关知识；有较强的沟通协调能力及较强的文字功底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中级以上相关职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有基金公司从业经历者优先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营部副部长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航道港口、工商管理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>及</w:t>
            </w:r>
            <w:r>
              <w:rPr>
                <w:rFonts w:ascii="仿宋_GB2312" w:hAnsi="仿宋_GB2312" w:eastAsia="仿宋_GB2312"/>
                <w:color w:val="000000"/>
              </w:rPr>
              <w:t>以上港航类招商、运营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color w:val="000000"/>
              </w:rPr>
              <w:t>经验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熟悉招商流程，有商业地产项目招商工作经验及一定市场分析能力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中级以上职称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投资发展部副部长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工商管理类、财金投资类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、了解国家宏观经济政策和相关经济法律、法规，能够拟订公司经营计划和投资方案；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年以上专业工作经验；熟悉企业管理，熟悉生产计划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熟悉投融资业务；能够指导和规范公司的投资和资本运作行为，进行过程监控管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有产业园区工作经验的优先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有中级及以上职称的优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部副部长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>及</w:t>
            </w:r>
            <w:r>
              <w:rPr>
                <w:rFonts w:ascii="仿宋_GB2312" w:hAnsi="仿宋_GB2312" w:eastAsia="仿宋_GB2312"/>
                <w:color w:val="000000"/>
              </w:rPr>
              <w:t>以上财务管理工作经验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具备较好的财务管理意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熟悉国家财税法律规范，熟练操作财务软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有一定的财务分析预测、投融资及风险防范能力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中级以上会计师职称，具有注册会计师资格证书者优先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能够长驻通州湾工作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务结算员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>及</w:t>
            </w:r>
            <w:r>
              <w:rPr>
                <w:rFonts w:ascii="仿宋_GB2312" w:hAnsi="仿宋_GB2312" w:eastAsia="仿宋_GB2312"/>
                <w:color w:val="000000"/>
              </w:rPr>
              <w:t>以上</w:t>
            </w:r>
            <w:r>
              <w:rPr>
                <w:rFonts w:ascii="仿宋_GB2312" w:hAnsi="仿宋_GB2312" w:eastAsia="仿宋_GB2312"/>
                <w:color w:val="000000"/>
              </w:rPr>
              <w:t>财务结算</w:t>
            </w:r>
            <w:r>
              <w:rPr>
                <w:rFonts w:ascii="仿宋_GB2312" w:hAnsi="仿宋_GB2312" w:eastAsia="仿宋_GB2312"/>
                <w:color w:val="000000"/>
              </w:rPr>
              <w:t>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熟悉国家财税法律规范，熟练操作财务及办公软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熟悉供应链管理系统软件的运用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具有良好的职业道德</w:t>
            </w:r>
            <w:r>
              <w:rPr>
                <w:rFonts w:ascii="仿宋_GB2312" w:hAnsi="仿宋_GB2312" w:eastAsia="仿宋_GB2312"/>
                <w:color w:val="000000"/>
              </w:rPr>
              <w:t>及优秀</w:t>
            </w:r>
            <w:r>
              <w:rPr>
                <w:rFonts w:ascii="仿宋_GB2312" w:hAnsi="仿宋_GB2312" w:eastAsia="仿宋_GB2312"/>
                <w:color w:val="000000"/>
              </w:rPr>
              <w:t>的沟通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中级以上</w:t>
            </w:r>
            <w:r>
              <w:rPr>
                <w:rFonts w:ascii="仿宋_GB2312" w:hAnsi="仿宋_GB2312" w:eastAsia="仿宋_GB2312"/>
                <w:color w:val="000000"/>
              </w:rPr>
              <w:t>经济师或相关</w:t>
            </w:r>
            <w:r>
              <w:rPr>
                <w:rFonts w:ascii="仿宋_GB2312" w:hAnsi="仿宋_GB2312" w:eastAsia="仿宋_GB2312"/>
                <w:color w:val="000000"/>
              </w:rPr>
              <w:t>职称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造价管理员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管理、工程造价等相关专业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及以上相关工作经验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工程师及以上职称，有造价工程师证书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强弱电工程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电控制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以上强</w:t>
            </w:r>
            <w:r>
              <w:rPr>
                <w:rFonts w:ascii="仿宋_GB2312" w:hAnsi="仿宋_GB2312" w:eastAsia="仿宋_GB2312"/>
                <w:color w:val="000000"/>
              </w:rPr>
              <w:t>弱电系统工程施工技术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现场管理</w:t>
            </w:r>
            <w:r>
              <w:rPr>
                <w:rFonts w:ascii="仿宋_GB2312" w:hAnsi="仿宋_GB2312" w:eastAsia="仿宋_GB2312"/>
                <w:color w:val="000000"/>
              </w:rPr>
              <w:t>或经营管理经验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能够独立</w:t>
            </w:r>
            <w:r>
              <w:rPr>
                <w:rFonts w:ascii="仿宋_GB2312" w:hAnsi="仿宋_GB2312" w:eastAsia="仿宋_GB2312"/>
                <w:color w:val="000000"/>
              </w:rPr>
              <w:t>审核</w:t>
            </w:r>
            <w:r>
              <w:rPr>
                <w:rFonts w:ascii="仿宋_GB2312" w:hAnsi="仿宋_GB2312" w:eastAsia="仿宋_GB2312"/>
                <w:color w:val="000000"/>
              </w:rPr>
              <w:t>强</w:t>
            </w:r>
            <w:r>
              <w:rPr>
                <w:rFonts w:ascii="仿宋_GB2312" w:hAnsi="仿宋_GB2312" w:eastAsia="仿宋_GB2312"/>
                <w:color w:val="000000"/>
              </w:rPr>
              <w:t>弱电系统等工程招标文件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协调施工监理单位处理现场问题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负责工程各项隐蔽验收、分项验收及竣工验收等验收工作；做好本专业有关技术资料的整理工作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有产业园区或大型综合体经验者优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有中级及以上职称的优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（高级职称可放宽至大专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城建规划类、建筑工程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参与园区运营及各类开发项目前期调研和策划；编制修建性规划设计技术文件；参与相关成果后期的动态维护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以上建筑、设计或施工管理经验。熟悉项目实操流程，开展土地开发项目可行性研究，参与项目的谈判洽谈，负责相关协议的起草、修订，有较强的项目管理能力和沟通能力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熟悉国家和地方相关规范，掌握</w:t>
            </w:r>
            <w:r>
              <w:rPr>
                <w:rFonts w:eastAsia="仿宋_GB2312" w:ascii="仿宋_GB2312" w:hAnsi="仿宋_GB2312"/>
                <w:color w:val="000000"/>
              </w:rPr>
              <w:t>AutoCAD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PS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U</w:t>
            </w:r>
            <w:r>
              <w:rPr>
                <w:rFonts w:ascii="仿宋_GB2312" w:hAnsi="仿宋_GB2312" w:eastAsia="仿宋_GB2312"/>
                <w:color w:val="000000"/>
              </w:rPr>
              <w:t>等相关规划设计软件；具有良好的方案设计、平面展示和评析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大型甲级规划设计院工作经验优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综合文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商管理、教育类、外国语言文学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及以上相关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有较强的沟通、协调、接待能力且有一定的文字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英语六级以上证书，有专业八级证书的优先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人事专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中文类、法律类、工商管理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及以上行政人事管理领域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具备良好的企业行政人事管理知识，熟悉国家相关劳动行政法律法规，掌握公司的办公室管理流程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具备良好的沟通协调和管理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具备一定的公关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投资专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及以上投融资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有银行、证券公司、基金公司从业经历者优先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年以上财务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熟悉国家财税法律规范，熟练操作财务及办公软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具有良好的职业道德，具备一定的沟通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初级以上会计师职称，具有注册会计师资格证书者优先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能够长驻通州湾工作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不限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有销售等相关工作经验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具有良好的职业道德</w:t>
            </w:r>
            <w:r>
              <w:rPr>
                <w:rFonts w:ascii="仿宋_GB2312" w:hAnsi="仿宋_GB2312" w:eastAsia="仿宋_GB2312"/>
                <w:color w:val="000000"/>
              </w:rPr>
              <w:t>及优秀</w:t>
            </w:r>
            <w:r>
              <w:rPr>
                <w:rFonts w:ascii="仿宋_GB2312" w:hAnsi="仿宋_GB2312" w:eastAsia="仿宋_GB2312"/>
                <w:color w:val="000000"/>
              </w:rPr>
              <w:t>的沟通能力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英语六级以上证书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商专员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航道港口类、商务贸易类等相关专业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以上参与港口、航运、物流类企业招商经验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熟悉招商流程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初级以上职称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能够常驻通州湾工作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FMcGrady</cp:lastModifiedBy>
  <cp:lastPrinted>2018-03-13T08:16:00Z</cp:lastPrinted>
  <dcterms:modified xsi:type="dcterms:W3CDTF">2018-03-13T00:16:00Z</dcterms:modified>
  <cp:revision>5</cp:revision>
  <dc:subject/>
  <dc:title/>
</cp:coreProperties>
</file>