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东街道公开招聘社区工作人员报名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7"/>
        <w:gridCol w:w="557"/>
        <w:gridCol w:w="445"/>
        <w:gridCol w:w="382"/>
        <w:gridCol w:w="63"/>
        <w:gridCol w:w="445"/>
        <w:gridCol w:w="162"/>
        <w:gridCol w:w="284"/>
        <w:gridCol w:w="300"/>
        <w:gridCol w:w="148"/>
        <w:gridCol w:w="406"/>
        <w:gridCol w:w="39"/>
        <w:gridCol w:w="304"/>
        <w:gridCol w:w="142"/>
        <w:gridCol w:w="449"/>
        <w:gridCol w:w="447"/>
        <w:gridCol w:w="150"/>
        <w:gridCol w:w="296"/>
        <w:gridCol w:w="449"/>
        <w:gridCol w:w="47"/>
        <w:gridCol w:w="398"/>
        <w:gridCol w:w="449"/>
        <w:gridCol w:w="447"/>
        <w:gridCol w:w="6"/>
        <w:gridCol w:w="439"/>
        <w:gridCol w:w="445"/>
        <w:gridCol w:w="445"/>
        <w:gridCol w:w="451"/>
      </w:tblGrid>
      <w:tr>
        <w:trPr>
          <w:trHeight w:val="536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44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4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证书编号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习经历）</w:t>
            </w:r>
          </w:p>
        </w:tc>
      </w:tr>
      <w:tr>
        <w:trPr>
          <w:trHeight w:val="225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作经历）</w:t>
            </w:r>
          </w:p>
        </w:tc>
      </w:tr>
      <w:tr>
        <w:trPr>
          <w:trHeight w:val="182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社会关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52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4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85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eastAsia="方正楷体简体;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个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229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94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eastAsia="方正楷体简体;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94"/>
              <w:rPr>
                <w:rFonts w:ascii="Times New Roman" w:hAnsi="Times New Roman" w:eastAsia="方正楷体简体;楷体_GB2312" w:cs="Times New Roman"/>
                <w:sz w:val="24"/>
              </w:rPr>
            </w:pPr>
            <w:r>
              <w:rPr>
                <w:rFonts w:eastAsia="方正楷体简体;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简体;楷体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;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</w:tc>
        <w:tc>
          <w:tcPr>
            <w:tcW w:w="9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exact" w:line="600"/>
        <w:ind w:hanging="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除审查意见由招考单位工作人员填写外，其它有关项目均应由报考人员本人填写。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个人基本情况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出生年月”栏中填写本人身份证上的出生年月，格式如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85.01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籍贯”栏中填写祖籍所在地</w:t>
      </w:r>
      <w:r>
        <w:rPr>
          <w:rFonts w:ascii="Times New Roman" w:hAnsi="Times New Roman" w:cs="Times New Roman" w:eastAsia="仿宋_GB2312"/>
          <w:sz w:val="24"/>
          <w:szCs w:val="20"/>
        </w:rPr>
        <w:t>（指祖父的长期居住地）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“出生地”栏中填写本人出生的地方。</w:t>
      </w:r>
      <w:r>
        <w:rPr>
          <w:rFonts w:ascii="Times New Roman" w:hAnsi="Times New Roman" w:cs="Times New Roman" w:eastAsia="仿宋_GB2312"/>
          <w:sz w:val="24"/>
          <w:szCs w:val="20"/>
        </w:rPr>
        <w:t>“籍贯”和“出生地”按现行政区划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入党时间”、“参加工作时间”要如实填写，格式如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72.05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专业技术职务”栏中，填写主管部门评定的中级以上专业技术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熟悉专业有何专长”栏中填写本人所熟悉的工作业务及专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学习情况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历学位”栏中应填写规范的学历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如“大学”、“研究生”等。获得学历同时也获得学位的，应同时填写，并写明何学科学位。如，通过全日制教育获得了大学本科学历、理学学士学位，就在栏中填写“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理学学士”（在一栏中分两行填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毕业院校系及专业”填写获得相应学历的毕业院校和专业。填写毕业院校名称应与毕业证书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习经历”从大学本科学习时填起，经历的起止时间填到月，格式如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998.09—2002.06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三、工作经历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工作经历从参加工作时填起，经历的起止时间填到月，格式如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10.07—2013.08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前后要衔接，不得空断（因病休养、待业等都要如实填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四、家庭成员及重要社会关系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本人的配偶、子女和双方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五、奖惩情况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个人所受到的各种奖励、记功等，并注明奖励时间；受处分的，要填写何年何月因何问题经何单位批准受何种处分，何年何月经何单位批准撤销何种处分。没有受过奖励和处分的，要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芽</cp:lastModifiedBy>
  <dcterms:modified xsi:type="dcterms:W3CDTF">2018-03-07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