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/>
        </w:rPr>
        <w:t>201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昆山市人才交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招录辅助性岗位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紧急联系人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-1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才交流服务中心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人员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82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审核人及备注</w:t>
            </w:r>
          </w:p>
        </w:tc>
        <w:tc>
          <w:tcPr>
            <w:tcW w:w="86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初审人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867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复审人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7-12-26T03:16:59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