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都区“名校优生”计划报名登记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913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861"/>
        <w:gridCol w:w="434"/>
        <w:gridCol w:w="427"/>
        <w:gridCol w:w="833"/>
        <w:gridCol w:w="28"/>
        <w:gridCol w:w="962"/>
        <w:gridCol w:w="270"/>
        <w:gridCol w:w="1935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籍 贯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 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身  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体 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子邮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等级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及专业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家庭地址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通信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及特长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个人简历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情    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校获奖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发表论文、参与课题研究及参加社会实践情况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1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6"/>
                <w:sz w:val="24"/>
              </w:rPr>
              <w:t>主要社会关系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系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推荐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盖章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招聘小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审核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42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  <w:tr>
        <w:trPr>
          <w:trHeight w:val="9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备  注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ngluo</cp:lastModifiedBy>
  <cp:lastPrinted>2017-11-20T12:49:00Z</cp:lastPrinted>
  <dcterms:modified xsi:type="dcterms:W3CDTF">2017-11-23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