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部分高校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北京大学、清华大学、浙江大学、复旦大学、南京大学、上海交通大学、西安交通大学、中国科技大学、哈尔滨工业大学、中国人民大学、同济大学、南开大学、天津大学、重庆大学、东南大学、大连理工大学、湖南大学、四川大学、电子科技大学、吉林大学、厦门大学、山东大学、武汉大学、华中科技大学、西北工业大学、中山大学、华南理工大学、兰州大学、中国农业大学、西北农林科技大学、东北大学、北京理工大学、北京航空航天大学、中南大学、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华东师范大学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、南京理工大学、南京航空航天大学、河海大学、南京师范大学、南京农业大学、苏州大学、江南大学、中国矿业大学、</w:t>
      </w:r>
      <w:hyperlink r:id="rId3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华东理工大学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、</w:t>
      </w:r>
      <w:hyperlink r:id="rId4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东华大学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、</w:t>
      </w:r>
      <w:hyperlink r:id="rId5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上海财经大学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、</w:t>
      </w:r>
      <w:hyperlink r:id="rId6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上海大学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、</w:t>
      </w:r>
      <w:hyperlink r:id="rId7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上海外国语大学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、安徽大学、合肥工业大学、扬州大学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shi.edu.sina.com.cn/college/c/10269.shtml" TargetMode="External"/><Relationship Id="rId3" Type="http://schemas.openxmlformats.org/officeDocument/2006/relationships/hyperlink" Target="http://kaoshi.edu.sina.com.cn/college/c/10251.shtml" TargetMode="External"/><Relationship Id="rId4" Type="http://schemas.openxmlformats.org/officeDocument/2006/relationships/hyperlink" Target="http://kaoshi.edu.sina.com.cn/college/c/10255.shtml" TargetMode="External"/><Relationship Id="rId5" Type="http://schemas.openxmlformats.org/officeDocument/2006/relationships/hyperlink" Target="http://kaoshi.edu.sina.com.cn/college/c/10272.shtml" TargetMode="External"/><Relationship Id="rId6" Type="http://schemas.openxmlformats.org/officeDocument/2006/relationships/hyperlink" Target="http://kaoshi.edu.sina.com.cn/college/c/11903.shtml" TargetMode="External"/><Relationship Id="rId7" Type="http://schemas.openxmlformats.org/officeDocument/2006/relationships/hyperlink" Target="http://kaoshi.edu.sina.com.cn/college/c/10271.s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ngluo</cp:lastModifiedBy>
  <cp:lastPrinted>2017-11-20T12:49:00Z</cp:lastPrinted>
  <dcterms:modified xsi:type="dcterms:W3CDTF">2017-11-23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