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都区选聘退役士兵到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社区）任职各镇（区、街道）咨询电话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82"/>
        <w:gridCol w:w="1855"/>
        <w:gridCol w:w="1700"/>
        <w:gridCol w:w="1436"/>
      </w:tblGrid>
      <w:tr>
        <w:trPr>
          <w:trHeight w:val="6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镇（区、街道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龙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310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262086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45770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遥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渎街道（含冈中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5875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262102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41303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伟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潘黄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11596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700788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46006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振娟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滨湖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802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128520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861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金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创园（含葛武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4853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3611179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99387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纵湖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673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510053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62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家海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楼王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66066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218705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6606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兰萍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富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7377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9502218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712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淦荣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庄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2117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151543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21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正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秦南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012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2953022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010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顾云庆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冈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7185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262161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7040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猛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49375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9362973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4912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厉爱明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冈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99703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4017978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8020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庄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260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51074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20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鸿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龙港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6708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619448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66063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国炎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蒋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135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510855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6131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茆文军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兴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808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8510885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821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锦荣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鞍湖街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97769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155824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73069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薛月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-1</cp:lastModifiedBy>
  <cp:lastPrinted>2017-08-29T17:21:00Z</cp:lastPrinted>
  <dcterms:modified xsi:type="dcterms:W3CDTF">2017-08-30T08:04:00Z</dcterms:modified>
  <cp:revision>28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