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盐都区选聘退役士兵到村（社区）任职岗位简介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00"/>
        <w:gridCol w:w="979"/>
      </w:tblGrid>
      <w:tr>
        <w:trPr>
          <w:tblHeader w:val="true"/>
          <w:trHeight w:val="6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选聘岗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选聘人数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盐龙街道吴徐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盐龙街道丁晏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盐龙街道蟒南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盐渎街道伍康社区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盐渎街道书楼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潘黄街道仰徐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潘黄街道朱庄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滨湖街道平湖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滨湖街道北宋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台创园民强村党组织书记助理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台创园新杨村党组织书记助理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7"/>
                <w:szCs w:val="27"/>
              </w:rPr>
              <w:t>台创园育才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纵湖镇兴湖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纵湖镇花陇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纵湖镇兴盛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纵湖镇于任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纵湖镇振兴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楼王镇江庄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楼王镇庆丰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楼王镇花季园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楼王镇庆西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楼王镇蟒河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学富镇学中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学富镇车林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学富镇联河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学富镇略沿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2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7"/>
                <w:szCs w:val="27"/>
              </w:rPr>
              <w:t>尚庄镇吉爱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2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7"/>
                <w:szCs w:val="27"/>
              </w:rPr>
              <w:t>尚庄镇姚伙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2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7"/>
                <w:szCs w:val="27"/>
              </w:rPr>
              <w:t>尚庄镇古殿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3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7"/>
                <w:szCs w:val="27"/>
              </w:rPr>
              <w:t>尚庄镇塘桥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3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7"/>
                <w:szCs w:val="27"/>
              </w:rPr>
              <w:t>尚庄镇北堡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秦南镇南环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秦南镇泾口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秦南镇南蒋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秦南镇盛花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秦南镇合兴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龙冈镇青龙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龙冈镇黄庄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3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龙冈镇港北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龙冈镇军营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郭猛镇新星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郭猛镇刘垛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郭猛镇护拢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冈镇北杨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冈镇岐山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冈镇新利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大冈镇光明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张庄街道仓头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49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张庄街道东徐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张庄街道钱庄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1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张庄街道王庄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2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北龙港街道龙兴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3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北蒋街道童成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4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北蒋街道厉民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中兴镇河夹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6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中兴镇周伙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7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鞍湖街道洪渡居委会党组织书记助理或居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58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7"/>
                <w:szCs w:val="27"/>
              </w:rPr>
              <w:t>鞍湖街道张本村党组织书记助理或村委会主任助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701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-1</cp:lastModifiedBy>
  <cp:lastPrinted>2017-08-29T17:21:00Z</cp:lastPrinted>
  <dcterms:modified xsi:type="dcterms:W3CDTF">2017-08-30T08:02:00Z</dcterms:modified>
  <cp:revision>27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