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ind w:right="420" w:hanging="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</w:rPr>
        <w:t>镇（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</w:rPr>
        <w:t>、街道）</w:t>
      </w:r>
      <w:r>
        <w:rPr>
          <w:rFonts w:ascii="Times New Roman" w:hAnsi="Times New Roman" w:cs="Times New Roman"/>
          <w:sz w:val="32"/>
          <w:szCs w:val="32"/>
        </w:rPr>
        <w:t>综治办</w:t>
      </w:r>
      <w:r>
        <w:rPr/>
        <w:t>联系方式</w:t>
      </w:r>
    </w:p>
    <w:tbl>
      <w:tblPr>
        <w:tblW w:w="14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600"/>
        <w:gridCol w:w="2740"/>
        <w:gridCol w:w="2980"/>
      </w:tblGrid>
      <w:tr>
        <w:trPr>
          <w:trHeight w:val="6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（区、街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综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中区长兴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63506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83021@qq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渎镇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渎镇木渎商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底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63609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931108@qq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甪直镇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甪直镇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（甪直镇人民政府对面润甫广场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50138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310406@qq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口镇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口镇孙武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65179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087344@qq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湖镇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中区东山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62911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zqlhzzzb@126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山镇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山镇政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63060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343089@qq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南街道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中区东吴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综治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56466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681315@qq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泾街道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泾街道乐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63058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jzfb104@sohu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巷街道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巷街道郭新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59760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xjdzfw@126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溪街道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溪街道溪翔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65554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zqyxjdzzb@126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山街道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山街道北塘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65133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zqxsjd@126.com 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庭镇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庭镇东园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63767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zjtzfb@163.com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福镇综治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福镇苏福路与邓尉山路交叉口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-662330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99079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2:00Z</dcterms:created>
  <dc:creator>wxx</dc:creator>
  <dc:description/>
  <dc:language>en-US</dc:language>
  <cp:lastModifiedBy>wxx</cp:lastModifiedBy>
  <dcterms:modified xsi:type="dcterms:W3CDTF">2017-08-28T10:23:00Z</dcterms:modified>
  <cp:revision>1</cp:revision>
  <dc:subject/>
  <dc:title/>
</cp:coreProperties>
</file>