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40"/>
        </w:rPr>
        <w:t>南通大学杏林学院教学管理人员</w:t>
      </w:r>
      <w:r>
        <w:rPr/>
        <w:t>（启东）应聘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10"/>
        <w:gridCol w:w="64"/>
        <w:gridCol w:w="636"/>
        <w:gridCol w:w="630"/>
        <w:gridCol w:w="735"/>
        <w:gridCol w:w="1050"/>
        <w:gridCol w:w="1260"/>
        <w:gridCol w:w="1034"/>
        <w:gridCol w:w="1035"/>
      </w:tblGrid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华文楷体" w:eastAsia="仿宋"/>
                <w:kern w:val="0"/>
                <w:sz w:val="24"/>
              </w:rPr>
              <w:t>高中以上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习经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起止年月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读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所学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学位</w:t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经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起止年月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工作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工作岗位及承担的主要工作</w:t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eastAsia="仿宋" w:cs="华文楷体" w:ascii="仿宋" w:hAnsi="仿宋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的情况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华文楷体"/>
                <w:kern w:val="0"/>
                <w:sz w:val="24"/>
              </w:rPr>
            </w:pPr>
            <w:r>
              <w:rPr>
                <w:rFonts w:ascii="仿宋" w:hAnsi="仿宋" w:cs="华文楷体" w:eastAsia="仿宋"/>
                <w:kern w:val="0"/>
                <w:sz w:val="24"/>
              </w:rPr>
              <w:t>（根据国家有关规定，请填写与南通大学或南通大学杏林学院具有夫妻关系、直系血亲关系、三代以内旁系血亲关系或近姻亲关系人员的姓名和岗位。南通大学毕业生还需注明其导师所在学院和姓名）</w:t>
            </w:r>
          </w:p>
        </w:tc>
      </w:tr>
      <w:tr>
        <w:trPr>
          <w:trHeight w:val="22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明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于应聘岗位工作地点（启东市高新技术产业开发区）、聘用办法（以人才租赁形式，档案和人事关系等挂靠启东市相关人力资源服务有限公司），本人均已明悉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对本表所提供信息的真实性负责，如有虚假，愿承担其相应的责任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签名（手写）：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40"/>
        </w:rPr>
        <w:t>南通大学杏林学院教学管理人员</w:t>
      </w:r>
      <w:r>
        <w:rPr/>
        <w:t>（启东）应聘政审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74"/>
        <w:gridCol w:w="6"/>
        <w:gridCol w:w="630"/>
        <w:gridCol w:w="630"/>
        <w:gridCol w:w="735"/>
        <w:gridCol w:w="1050"/>
        <w:gridCol w:w="1260"/>
        <w:gridCol w:w="2069"/>
      </w:tblGrid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（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所学专业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1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主要包括应聘人员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的思想政治表现、道德品质和遵纪守法情况，工作学习态度、能力和实绩等方面）</w:t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（签字）：               单位（盖章）           年    月    日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Cs w:val="21"/>
        </w:rPr>
        <w:t>说明：“所在单位意见”栏已参加工作者由现所在单位填写，其他人员由所毕业的学校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4:00Z</dcterms:created>
  <dc:creator>Microsoft</dc:creator>
  <dc:description/>
  <cp:keywords/>
  <dc:language>en-US</dc:language>
  <cp:lastModifiedBy>微软用户</cp:lastModifiedBy>
  <dcterms:modified xsi:type="dcterms:W3CDTF">2017-08-10T09:36:00Z</dcterms:modified>
  <cp:revision>3</cp:revision>
  <dc:subject/>
  <dc:title/>
</cp:coreProperties>
</file>