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5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如东县公安局招聘交通协管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943"/>
        <w:gridCol w:w="1670"/>
      </w:tblGrid>
      <w:tr>
        <w:trPr>
          <w:trHeight w:val="4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照片）</w:t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院 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  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年  月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 xml:space="preserve">    年  月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  月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 xml:space="preserve">    年  月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年  月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 xml:space="preserve">    年  月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年  月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 xml:space="preserve">    年  月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年  月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 xml:space="preserve">    年  月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现单位及职务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家庭及主要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工作单位（学校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本人及家庭主要成员有无遗传病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" w:hAnsi="宋体" w:cs="宋体"/>
              </w:rPr>
              <w:t>责协商解决。</w:t>
            </w:r>
          </w:p>
          <w:p>
            <w:pPr>
              <w:pStyle w:val="Normal"/>
              <w:spacing w:lineRule="exact" w:line="240"/>
              <w:ind w:firstLine="3885"/>
              <w:rPr/>
            </w:pP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spacing w:lineRule="exact" w:line="24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日  期：         年       月      日</w:t>
            </w:r>
          </w:p>
        </w:tc>
      </w:tr>
      <w:tr>
        <w:trPr>
          <w:trHeight w:val="10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                        复审人签 名：</w:t>
            </w:r>
          </w:p>
          <w:p>
            <w:pPr>
              <w:pStyle w:val="Normal"/>
              <w:spacing w:lineRule="exact" w:line="28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日  期： 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1:00Z</dcterms:created>
  <dc:creator>user</dc:creator>
  <dc:description/>
  <dc:language>en-US</dc:language>
  <cp:lastModifiedBy>user</cp:lastModifiedBy>
  <dcterms:modified xsi:type="dcterms:W3CDTF">2017-08-02T03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