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常熟市东南街道办事处企业合同制工作人员报名表</w:t>
      </w:r>
    </w:p>
    <w:p>
      <w:pPr>
        <w:pStyle w:val="Normal"/>
        <w:spacing w:lineRule="exact" w:line="440"/>
        <w:ind w:left="-540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报考岗位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sz w:val="30"/>
          <w:szCs w:val="30"/>
        </w:rPr>
        <w:t>必填，未填无效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4:00Z</dcterms:created>
  <dc:creator>王  晴</dc:creator>
  <dc:description/>
  <cp:keywords/>
  <dc:language>en-US</dc:language>
  <cp:lastModifiedBy>KaiTuo</cp:lastModifiedBy>
  <cp:lastPrinted>2017-07-28T15:09:00Z</cp:lastPrinted>
  <dcterms:modified xsi:type="dcterms:W3CDTF">2017-08-01T02:34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