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乐余镇教育储备人才报名登记表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华文仿宋" w:eastAsia="仿宋_GB2312;仿宋"/>
          <w:kern w:val="0"/>
          <w:sz w:val="24"/>
        </w:rPr>
        <w:t>报考岗位（职位类别及学科）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35"/>
        <w:gridCol w:w="1440"/>
        <w:gridCol w:w="2136"/>
        <w:gridCol w:w="2174"/>
      </w:tblGrid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居住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教师资格证书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 xml:space="preserve">个 人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21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 xml:space="preserve">资  格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审查意见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盖章</w:t>
            </w: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 xml:space="preserve">） 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230" w:firstLine="1200"/>
              <w:jc w:val="left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教管办（签字）：</w:t>
            </w:r>
          </w:p>
        </w:tc>
      </w:tr>
      <w:tr>
        <w:trPr>
          <w:trHeight w:val="1278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报名人（签字）：　　　　　　　　　　　　　　　                  年 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7:00Z</dcterms:created>
  <dc:creator>Lenovo User</dc:creator>
  <dc:description/>
  <cp:keywords/>
  <dc:language>en-US</dc:language>
  <cp:lastModifiedBy>wangluo</cp:lastModifiedBy>
  <cp:lastPrinted>2017-07-24T14:56:00Z</cp:lastPrinted>
  <dcterms:modified xsi:type="dcterms:W3CDTF">2017-07-27T02:13:00Z</dcterms:modified>
  <cp:revision>11</cp:revision>
  <dc:subject/>
  <dc:title>经开区（杨舍镇）教育储备人才招聘</dc:title>
</cp:coreProperties>
</file>