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乐余镇</w:t>
      </w:r>
      <w:r>
        <w:rPr/>
        <w:t>教育储备人才招聘计划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306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位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要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中</w:t>
            </w:r>
          </w:p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共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文文科专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及以上</w:t>
            </w:r>
          </w:p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理科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专业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化类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学</w:t>
            </w:r>
          </w:p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共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（小学教育、小学教育学、中文文秘类优先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及以上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（数学类、统计学、小学教育、小学教育学优先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专业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音乐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美术类、书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信息技术、计算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幼儿园</w:t>
            </w:r>
          </w:p>
          <w:p>
            <w:pPr>
              <w:pStyle w:val="New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共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幼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ind w:firstLine="4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（幼师或具有一定弹唱、跳舞、绘画等艺术基础优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专及以上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中及以上</w:t>
            </w:r>
          </w:p>
        </w:tc>
      </w:tr>
    </w:tbl>
    <w:p>
      <w:pPr>
        <w:pStyle w:val="New"/>
        <w:spacing w:lineRule="exact" w:line="440"/>
        <w:rPr/>
      </w:pPr>
      <w:r>
        <w:rPr>
          <w:rFonts w:ascii="仿宋_GB2312;仿宋" w:hAnsi="仿宋_GB2312;仿宋" w:eastAsia="仿宋_GB2312;仿宋"/>
          <w:sz w:val="30"/>
          <w:szCs w:val="30"/>
        </w:rPr>
        <w:t>注：应聘者根据“招聘计划表”限报一个岗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27:00Z</dcterms:created>
  <dc:creator>Lenovo User</dc:creator>
  <dc:description/>
  <cp:keywords/>
  <dc:language>en-US</dc:language>
  <cp:lastModifiedBy>wangluo</cp:lastModifiedBy>
  <cp:lastPrinted>2017-07-24T14:56:00Z</cp:lastPrinted>
  <dcterms:modified xsi:type="dcterms:W3CDTF">2017-07-27T02:14:00Z</dcterms:modified>
  <cp:revision>10</cp:revision>
  <dc:subject/>
  <dc:title>经开区（杨舍镇）教育储备人才招聘</dc:title>
</cp:coreProperties>
</file>