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海虞镇公开招聘村（社区）及镇管单位工作人员岗位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75"/>
        <w:gridCol w:w="619"/>
        <w:gridCol w:w="754"/>
        <w:gridCol w:w="619"/>
        <w:gridCol w:w="1148"/>
        <w:gridCol w:w="1185"/>
        <w:gridCol w:w="1809"/>
        <w:gridCol w:w="1266"/>
      </w:tblGrid>
      <w:tr>
        <w:trPr>
          <w:trHeight w:val="897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要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和对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行片区村、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周行区域或原籍海虞镇周行区域的社会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会计从业资格证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女性，已婚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山片区村、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福山区域或原籍海虞镇福山区域的社会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会计从业资格证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女性，已婚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市片区村、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王市区域或原籍海虞镇王市区域的社会在职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会计从业资格证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女性，已婚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管单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或原籍海虞镇区域的社会在职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正式党员、政史、哲学专业或相关工作经历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管单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或原籍海虞镇区域的社会在职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工作经验、限男性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管单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或原籍海虞镇区域的社会在职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工作经验、限男性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管单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及以上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在海虞镇或原籍海虞镇区域的社会在职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工作经验、限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user</dc:creator>
  <dc:description/>
  <cp:keywords/>
  <dc:language>en-US</dc:language>
  <cp:lastModifiedBy>user</cp:lastModifiedBy>
  <dcterms:modified xsi:type="dcterms:W3CDTF">2017-07-24T08:05:00Z</dcterms:modified>
  <cp:revision>1</cp:revision>
  <dc:subject/>
  <dc:title>2017年海虞镇公开招聘村（社区）及镇管单位工作人员岗位表</dc:title>
</cp:coreProperties>
</file>