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280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 xml:space="preserve">1 </w:t>
      </w:r>
    </w:p>
    <w:p>
      <w:pPr>
        <w:pStyle w:val="Style15"/>
        <w:widowControl/>
        <w:shd w:fill="FFFFFF" w:val="clear"/>
        <w:spacing w:lineRule="exact" w:line="460" w:before="100" w:after="100"/>
        <w:jc w:val="center"/>
        <w:rPr>
          <w:rFonts w:ascii="方正大标宋简体" w:hAnsi="方正大标宋简体" w:eastAsia="方正大标宋简体" w:cs="方正仿宋简体"/>
          <w:color w:val="000000"/>
          <w:sz w:val="44"/>
          <w:szCs w:val="44"/>
          <w:shd w:fill="FFFFFF" w:val="clear"/>
        </w:rPr>
      </w:pPr>
      <w:r>
        <w:rPr>
          <w:rFonts w:ascii="方正大标宋简体" w:hAnsi="方正大标宋简体" w:cs="方正仿宋简体" w:eastAsia="方正大标宋简体"/>
          <w:color w:val="000000"/>
          <w:sz w:val="44"/>
          <w:szCs w:val="44"/>
          <w:shd w:fill="FFFFFF" w:val="clear"/>
        </w:rPr>
        <w:t>江宁区禄口街道公开招聘</w:t>
      </w:r>
    </w:p>
    <w:p>
      <w:pPr>
        <w:pStyle w:val="Style15"/>
        <w:widowControl/>
        <w:shd w:fill="FFFFFF" w:val="clear"/>
        <w:spacing w:lineRule="exact" w:line="460" w:before="100" w:after="100"/>
        <w:jc w:val="center"/>
        <w:rPr/>
      </w:pPr>
      <w:r>
        <w:rPr>
          <w:rFonts w:ascii="方正大标宋简体" w:hAnsi="方正大标宋简体" w:cs="方正仿宋简体" w:eastAsia="方正大标宋简体"/>
          <w:color w:val="333333"/>
          <w:sz w:val="44"/>
          <w:szCs w:val="44"/>
          <w:shd w:fill="FFFFFF" w:val="clear"/>
        </w:rPr>
        <w:t>工作人员岗位信息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257"/>
        <w:gridCol w:w="42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工作职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具体要求</w:t>
            </w:r>
          </w:p>
        </w:tc>
      </w:tr>
      <w:tr>
        <w:trPr>
          <w:trHeight w:val="3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秘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文字办文处理等日常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有较强的文字功底，能熟练操作电脑，有一定吃苦精神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公文写作能力强，有机关、事业单位从业经验者优先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需经常加班加点、出差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财会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财务管理及报帐等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专业为财会、经管、法律、审计、财政类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熟悉财务制度，会计法规和税法，能熟练操作计算机办公软件及财务软件，取得会计从业资格证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综合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社会建设、企业服务、物业管理以及工程管理等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具有一定的文字写作功底，能熟练操作电脑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具有一定沟通协调能力，有社会管理、企业服务、物业管理和工程建设管理从业经验者优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招商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项目招商、特色小镇建设等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具有一定的沟通协调能力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具有一定的文字功底，熟练掌握英语和操作电脑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有从事园区管理、招商引资、项目洽谈工作经验者优先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需经常出差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律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信访接待、社会综合治理等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专业为中文、法律、法学等相关类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具有一定沟通协调能力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体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文娱等活动宣传组织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具有一定的组织协调能力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有文体专长，具备一定的表演和节目编排能力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有声乐、曲艺、戏剧、舞蹈等从业经验者优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社区建设和管理等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具有一定的组织协调能力</w:t>
            </w:r>
          </w:p>
          <w:p>
            <w:pPr>
              <w:pStyle w:val="1"/>
              <w:spacing w:lineRule="exact" w:line="560"/>
              <w:ind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有机关、事业单位和基层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5:00Z</dcterms:created>
  <dc:creator>niwen</dc:creator>
  <dc:description/>
  <cp:keywords/>
  <dc:language>en-US</dc:language>
  <cp:lastModifiedBy>SDWM</cp:lastModifiedBy>
  <dcterms:modified xsi:type="dcterms:W3CDTF">2017-07-17T08:46:00Z</dcterms:modified>
  <cp:revision>2</cp:revision>
  <dc:subject/>
  <dc:title/>
</cp:coreProperties>
</file>