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b/>
          <w:w w:val="95"/>
          <w:sz w:val="36"/>
          <w:szCs w:val="36"/>
        </w:rPr>
        <w:t>徐州经济技术开发区</w:t>
      </w:r>
      <w:r>
        <w:rPr>
          <w:rFonts w:eastAsia="仿宋_GB2312"/>
          <w:b/>
          <w:w w:val="95"/>
          <w:sz w:val="36"/>
          <w:szCs w:val="36"/>
        </w:rPr>
        <w:t>20</w:t>
      </w:r>
      <w:r>
        <w:rPr>
          <w:rFonts w:eastAsia="仿宋_GB2312"/>
          <w:b/>
          <w:w w:val="95"/>
          <w:sz w:val="36"/>
          <w:szCs w:val="36"/>
        </w:rPr>
        <w:t>17</w:t>
      </w:r>
      <w:r>
        <w:rPr>
          <w:rFonts w:eastAsia="仿宋_GB2312"/>
          <w:b/>
          <w:w w:val="95"/>
          <w:sz w:val="36"/>
          <w:szCs w:val="36"/>
        </w:rPr>
        <w:t>年招聘</w:t>
      </w:r>
      <w:r>
        <w:rPr>
          <w:rFonts w:eastAsia="仿宋_GB2312"/>
          <w:b/>
          <w:w w:val="95"/>
          <w:sz w:val="36"/>
          <w:szCs w:val="36"/>
        </w:rPr>
        <w:t>代课</w:t>
      </w:r>
      <w:r>
        <w:rPr>
          <w:rFonts w:eastAsia="仿宋_GB2312"/>
          <w:b/>
          <w:w w:val="95"/>
          <w:sz w:val="36"/>
          <w:szCs w:val="36"/>
        </w:rPr>
        <w:t>教师</w:t>
      </w:r>
      <w:r>
        <w:rPr>
          <w:rFonts w:eastAsia="仿宋_GB2312"/>
          <w:b/>
          <w:w w:val="95"/>
          <w:sz w:val="36"/>
          <w:szCs w:val="36"/>
        </w:rPr>
        <w:t>职位及专业要求</w:t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w w:val="95"/>
          <w:sz w:val="36"/>
          <w:szCs w:val="36"/>
        </w:rPr>
      </w:pPr>
      <w:r>
        <w:rPr>
          <w:rFonts w:eastAsia="仿宋_GB2312"/>
          <w:b/>
          <w:w w:val="95"/>
          <w:sz w:val="36"/>
          <w:szCs w:val="36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96"/>
        <w:gridCol w:w="1300"/>
        <w:gridCol w:w="2880"/>
        <w:gridCol w:w="935"/>
        <w:gridCol w:w="7945"/>
      </w:tblGrid>
      <w:tr>
        <w:trPr>
          <w:tblHeader w:val="true"/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语文教师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新兴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、汉语言文字学、汉语言、中国古典文献学、文艺学、中国语言文学、语言学及应用语言学、中国古代文学、中国现当代文学、中国文学与文化、对外汉语、中国少数民族语言文学、比较文学与世界文学、教育学（语文课程与教学论）、课程与教学论（语文）、学科教学（语文）、小学教育、小学教育（双语）、教育学（小学双语）、教育学（小学教育）、教育学（语文教育）、汉语国际教育、汉语言文学（高级文秘）、小学教育（文科）、小学教育（文科方向）、小学教育（中文与社会）、小学教育（综合文科）、教育学（小学全科教育）、汉语国际教育、汉语言文学（基地班）</w:t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李井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徐庄实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时楼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薛湖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山黄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岳庄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来安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苑山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数学教师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李庄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、数学教育、数学与应用数学、应用数学、概率论与数理统计、基础数学、计算数学、运筹学与控制论、教育学（数学课程与教学论）、课程与教学论（数学）、学科教学（数学）、小学教育、教育学（小学教育）、信息与计算科学、小学教育（理科）、小学教育（理科方向）、小学教育（数学与科学）、小学教育（综合理科）、教育学（小学全科教育）</w:t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黄集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时楼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薛湖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山黄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岳庄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英语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城东小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、英语教育、应用英语、英语语言文学、外国语言文学、外国语言学与应用语言学，教育学（英语课程与教学论）、课程与教学论（英语）、学科教学（英语）、英语笔译、英语口译、口译、商贸英语、商务英语、小学教育、小学教育（双语）、教育学（小学双语）、教育学（小学教育）、英语（翻译）、英语（营销英语）、英语（商贸英语）、小学教育（英语）、小学教育（英语教育）、小学教育（小学英语教育）、英语（外贸英语）、英语（少儿双语教育）</w:t>
            </w:r>
          </w:p>
        </w:tc>
      </w:tr>
      <w:tr>
        <w:trPr>
          <w:trHeight w:val="59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教师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西朱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、汉语言文字学、汉语言、中国古典文献学、文艺学、中国语言文学、语言学及应用语言学、中国古代文学、中国现当代文学、中国文学与文化、对外汉语、中国少数民族语言文学、比较文学与世界文学、教育学（语文课程与教学论）、课程与教学论（语文）、学科教学（语文）、教育学（语文教育）、汉语国际教育、汉语言文学（基地班）</w:t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大黄山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教师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大黄山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、数学教育、数学与应用数学、应用数学、概率论与数理统计、基础数学、计算数学、运筹学与控制论、教育学（数学课程与教学论）、课程与教学论（数学）、学科教学（数学）、信息与计算科学、信息与计算科学</w:t>
            </w:r>
          </w:p>
        </w:tc>
      </w:tr>
      <w:tr>
        <w:trPr>
          <w:trHeight w:val="4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大庙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徐庄中心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教师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大黄山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、英语教育、应用英语、英语语言文学、外国语言文学、外国语言学与应用语言学，教育学（英语课程与教学论）、课程与教学论（英语）、学科教学（英语）、英语笔译、英语口译、口译、商贸英语、商务英语、英语（翻译）、英语（营销英语）、英语（商贸英语）、英语（外贸英语）</w:t>
            </w:r>
          </w:p>
        </w:tc>
      </w:tr>
      <w:tr>
        <w:trPr>
          <w:trHeight w:val="6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徐庄中心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大黄山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、思想政治教育、思想政治教育（人文教育）、哲学、马克思主义哲学、中国哲学、外国哲学、法学、政治学、政治学理论、中外政治制度、科学社会主义与国际共产主义运动、中共党史、国际政治、马克思主义理论、马克思主义基本原理、马克思主义发展史、马克思主义中国化研究、国外马克思主义研究、教育学（思政课程与教学论）、课程与教学论（思政）、学科教学（思政）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西朱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、历史学、历史教育、世界史、史学理论及史学史、 历史文献学、专门史、中国史、中国古代史、中国近现代史、教育学（历史课程与教学论）、课程与教学论（历史）、学科教学（历史）、考古学</w:t>
            </w:r>
          </w:p>
        </w:tc>
      </w:tr>
      <w:tr>
        <w:trPr>
          <w:trHeight w:val="361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教师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大黄山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、物理教育、物理学、应用物理学、理论物理、粒子物理与原子核物理、原子与分子物理、等离子体物理、凝聚态物理、声学、光学、无线电物理、天体物理、物理电子学、光学工程、电路与系统、教育学（物理课程与教学论）、课程与教学论（物理）、学科教学（物理）、工程力学、力学</w:t>
            </w:r>
          </w:p>
        </w:tc>
      </w:tr>
      <w:tr>
        <w:trPr>
          <w:trHeight w:val="451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徐庄中心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高级中学（高中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教师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大黄山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科学、自然地理与资源环境、人文地理与城乡规划、资源环境与城乡规划管理、地理信息科学、地理学、自然地理学、人文地理学、环境地理学、地图学、地图学与地理信息系统、教育学（地理课程与教学论）、课程与教学论（地理）、学科教学（地理）、地理信息系统</w:t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徐庄中心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大黄山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、生物学、生物科学、生物技术、生物工程、生物制药、海洋资源开发技术、生物课程与教学论、遗传学、动物学、植物学、微生物学、微生物与生化药学、发育生物学、生理学、细胞生物学、环境科学、生态学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大黄山中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、体育教育、体育学、体育人文社会学、运动人体科学、体育教育训练学、民族传统体育学、教育学（体育课程与教学论）、课程与教学论（体育）、学科教学（体育）、体育教学、运动训练、社会体育指导、社会体育指导与管理、社会体育</w:t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幼教教师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一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蟠桃花园中心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中心幼儿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时楼幼儿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薛湖幼儿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王桥幼儿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太平幼儿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张家幼儿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岳庄幼儿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苑山幼儿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山黄幼儿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庄镇赵疃幼儿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殊教育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殊教育</w:t>
            </w:r>
          </w:p>
        </w:tc>
      </w:tr>
      <w:tr>
        <w:trPr>
          <w:trHeight w:val="429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  计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orient="landscape" w:w="16838" w:h="11906"/>
          <w:pgMar w:left="1247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w w:val="95"/>
          <w:sz w:val="36"/>
          <w:szCs w:val="36"/>
        </w:rPr>
      </w:pPr>
      <w:r>
        <w:rPr>
          <w:rFonts w:eastAsia="仿宋_GB2312"/>
          <w:b/>
          <w:w w:val="95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1:00Z</dcterms:created>
  <dc:creator>李文亚</dc:creator>
  <dc:description/>
  <cp:keywords/>
  <dc:language>en-US</dc:language>
  <cp:lastModifiedBy>李文亚</cp:lastModifiedBy>
  <dcterms:modified xsi:type="dcterms:W3CDTF">2017-07-12T07:23:00Z</dcterms:modified>
  <cp:revision>1</cp:revision>
  <dc:subject/>
  <dc:title>附件1</dc:title>
</cp:coreProperties>
</file>