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</w:rPr>
        <w:t>海安县招聘</w:t>
      </w:r>
      <w:r>
        <w:rPr>
          <w:rFonts w:eastAsia="方正小标宋简体;Arial Unicode MS" w:cs="华文中宋" w:ascii="方正小标宋简体;Arial Unicode MS" w:hAnsi="方正小标宋简体;Arial Unicode MS"/>
          <w:sz w:val="40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0"/>
        </w:rPr>
        <w:t>届农村医学毕业生村卫生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0"/>
        </w:rPr>
        <w:t xml:space="preserve">岗  位  </w:t>
      </w:r>
      <w:r>
        <w:rPr/>
        <w:t>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75"/>
        <w:gridCol w:w="800"/>
        <w:gridCol w:w="2648"/>
        <w:gridCol w:w="764"/>
      </w:tblGrid>
      <w:tr>
        <w:trPr>
          <w:trHeight w:val="7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领办单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村卫生室名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需求  人数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村卫生室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需求人数</w:t>
            </w:r>
          </w:p>
        </w:tc>
      </w:tr>
      <w:tr>
        <w:trPr>
          <w:trHeight w:val="397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滨海新区卫生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角斜镇新坝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角斜镇滩河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中心卫生院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镇杨庄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镇新庄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镇光明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镇曹园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镇三里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堡镇储洋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公镇卫生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海安农场天鹅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公镇贲巷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公镇仲洋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公镇早稼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中心卫生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热港村卫生室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洋蛮河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南阳村卫生室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西场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壮志村卫生室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丰产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洪旺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石庄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施秦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东镇韩徐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新区中心卫生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城街道通学桥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城街道孙庄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城街道黄柯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城街道夏岔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城街道银杏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城街道仁桥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城街道北景庄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城街道田庄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城街道光华村卫生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城街道钟涵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城街道兴环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城街道周吴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城街道隆政村卫生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城街道林桥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城街道三塘村卫生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城街道三里闸村卫生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城街道新丰村卫生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城街道德兴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塘中心卫生院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塘镇崔母村卫生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塘镇富民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塘镇李庄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塘镇兴花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塘镇曲园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雅周中心卫生院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雅周镇许家庄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雅周镇张垛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莫中心卫生院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莫镇于桥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莫镇兴南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莫镇南莫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莫镇朱楼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墩头中心卫生院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墩头镇西湖村卫生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墩头镇新海村卫生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br w:type="page"/>
      </w:r>
      <w:r>
        <w:rPr>
          <w:rFonts w:eastAsia="黑体;SimHei"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6:00Z</dcterms:created>
  <dc:creator>微软用户</dc:creator>
  <dc:description/>
  <cp:keywords/>
  <dc:language>en-US</dc:language>
  <cp:lastModifiedBy>wangluo</cp:lastModifiedBy>
  <cp:lastPrinted>2017-07-03T11:20:00Z</cp:lastPrinted>
  <dcterms:modified xsi:type="dcterms:W3CDTF">2017-07-14T02:05:00Z</dcterms:modified>
  <cp:revision>23</cp:revision>
  <dc:subject/>
  <dc:title>海安县公立医疗单位2010年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