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高校名单（一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北京大学、北京航空航天大学、北京理工大学、北京师范大学、重庆大学、大连理工大学、电子科技大学、东北大学、东南大学、复旦大学、国防科学技术大学、哈尔滨工业大学、湖南大学、华东师范大学、华南理工大学、华中科技大学、吉林大学、兰州大学、南京大学、南开大学、清华大学、山东大学、上海财经大学、上海交通大学、四川大学、天津大学、同济大学、武汉大学、西安交通大学、西北工业大学、西北农林科技大学、厦门大学、浙江大学、中国海洋大学、中国科学技术大学、中国科学院大学、中国农业大学、中国人民大学、中南大学、中山大学、中央民族大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4F96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  <w:szCs w:val="20"/>
    </w:rPr>
  </w:style>
  <w:style w:type="paragraph" w:styleId="Style19">
    <w:name w:val="印发栏"/>
    <w:basedOn w:val="Style15"/>
    <w:qFormat/>
    <w:pPr>
      <w:autoSpaceDE w:val="false"/>
      <w:spacing w:lineRule="atLeast" w:line="397"/>
      <w:ind w:hanging="0"/>
      <w:jc w:val="left"/>
    </w:pPr>
    <w:rPr>
      <w:rFonts w:ascii="汉鼎简仿宋;仿宋_GB2312" w:hAnsi="汉鼎简仿宋;仿宋_GB2312" w:eastAsia="汉鼎简仿宋;仿宋_GB2312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1:00Z</dcterms:created>
  <dc:creator>deeplm</dc:creator>
  <dc:description/>
  <cp:keywords/>
  <dc:language>en-US</dc:language>
  <cp:lastModifiedBy>wangluo</cp:lastModifiedBy>
  <cp:lastPrinted>2017-06-08T15:50:00Z</cp:lastPrinted>
  <dcterms:modified xsi:type="dcterms:W3CDTF">2017-06-12T06:19:00Z</dcterms:modified>
  <cp:revision>5</cp:revision>
  <dc:subject/>
  <dc:title>泰州滨江工业园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