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“三支一扶”招募考试专业参考目录（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支教</w:t>
      </w:r>
    </w:p>
    <w:p>
      <w:pPr>
        <w:pStyle w:val="Normal"/>
        <w:spacing w:lineRule="atLeast" w:line="240"/>
        <w:ind w:right="246" w:firstLine="640"/>
        <w:rPr>
          <w:rFonts w:ascii="宋体;SimSun" w:hAnsi="宋体;SimSun" w:cs="宋体;SimSun"/>
          <w:sz w:val="36"/>
          <w:szCs w:val="36"/>
        </w:rPr>
      </w:pPr>
      <w:r>
        <w:rPr>
          <w:rFonts w:ascii="方正仿宋_GBK" w:hAnsi="方正仿宋_GBK" w:eastAsia="仿宋_GB2312"/>
          <w:sz w:val="32"/>
          <w:szCs w:val="32"/>
        </w:rPr>
        <w:t>师范类专业或其他相关专业，本科及以上学历，</w:t>
      </w:r>
      <w:r>
        <w:rPr>
          <w:rFonts w:ascii="黑体;SimHei" w:hAnsi="黑体;SimHei" w:eastAsia="黑体;SimHei"/>
          <w:sz w:val="32"/>
          <w:szCs w:val="32"/>
        </w:rPr>
        <w:t>并须取得教师资格证。</w:t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ind w:right="2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375920</wp:posOffset>
                </wp:positionV>
                <wp:extent cx="988695" cy="792480"/>
                <wp:effectExtent l="2540" t="2540" r="2540" b="3175"/>
                <wp:wrapNone/>
                <wp:docPr id="1" name="__TH_G3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792360"/>
                          <a:chOff x="0" y="0"/>
                          <a:chExt cx="988560" cy="792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96360"/>
                            <a:ext cx="98856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8856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4" style="position:absolute;margin-left:30.5pt;margin-top:29.6pt;width:77.8pt;height:62.35pt" coordorigin="610,592" coordsize="1556,1247">
                <v:line id="shape_0" from="610,1216" to="2166,1839" ID="__TH_L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0,592" to="2166,1839" ID="__TH_L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二、支农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4025"/>
        <w:gridCol w:w="4025"/>
        <w:gridCol w:w="4025"/>
      </w:tblGrid>
      <w:tr>
        <w:trPr>
          <w:trHeight w:val="12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层次</w:t>
            </w:r>
          </w:p>
          <w:p>
            <w:pPr>
              <w:pStyle w:val="Normal"/>
              <w:widowControl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农业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农林经济管理，林业经济管理，渔业经济管理，渔业资源与渔政管理，植物资源工程，农业工程，园艺学，农业推广，植物保护，草学，作物学，农业资源与环境，植物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林业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农林经济管理，植物资源工程，作物栽培学与耕作学，土壤学，植物营养学，植物病理学，林业工程，林业，园艺学，林学，植物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畜牧养殖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畜牧学，兽医学，兽医，水产，动物学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</w:tbl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ind w:right="246" w:hanging="0"/>
        <w:rPr/>
      </w:pPr>
      <w:r>
        <w:rPr/>
        <w:t>三、支医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80"/>
        <w:gridCol w:w="4022"/>
        <w:gridCol w:w="4022"/>
        <w:gridCol w:w="4030"/>
      </w:tblGrid>
      <w:tr>
        <w:trPr>
          <w:trHeight w:val="1236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19050</wp:posOffset>
                      </wp:positionV>
                      <wp:extent cx="988695" cy="79248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560" cy="792360"/>
                                <a:chOff x="0" y="0"/>
                                <a:chExt cx="988560" cy="792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6360"/>
                                  <a:ext cx="9885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885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23.5pt;margin-top:-1.5pt;width:77.8pt;height:62.35pt" coordorigin="470,-30" coordsize="1556,1247">
                      <v:line id="shape_0" from="470,594" to="2026,1217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0,-30" to="2026,1217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层次</w:t>
            </w:r>
          </w:p>
          <w:p>
            <w:pPr>
              <w:pStyle w:val="Normal"/>
              <w:widowControl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部分专业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中医学、中医临床医学、中西医结合临床、口腔医学、内科学、外科学、妇产科学、儿科学、麻醉学、眼科学、眼耳鼻喉科学、肿瘤学、精神医学、神经病学、传染病学、急诊医学、康复医学、老年医学、皮肤病与性病学、影像医学与核医学、放射医学、医学影像学、医学检验诊断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中医学、中医临床医学、中西医结合临床、口腔医学、妇产科学、儿科学、麻醉学、眼科学、眼耳鼻喉科学、急诊医学、康复医学、老年医学、放射医学、医学影像学、医学检验（五年制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药学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部分专业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临床药学、中药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临床药学、中药学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临床药学、中药学</w:t>
            </w:r>
          </w:p>
        </w:tc>
      </w:tr>
      <w:tr>
        <w:trPr>
          <w:trHeight w:val="75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公共卫生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部分专业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、公共卫生、营养与食品卫生、流行病与卫生统计学、劳动卫生与环境卫生学、少儿卫生与妇幼保健学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、公共卫生、营养与食品卫生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相关医学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医学检验技术、卫生检验技术、医学影像技术、放射医学技术、病理学技术、康复医学技术、口腔医学技术、医学营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助产、中医护理学、医学检验技术、卫生检验技术、医学影像技术、放射医学技术、病理学技术、康复医学技术、口腔医学技术、医学营养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助产、中医护理学、医学检验技术、卫生检验技术、医学影像技术、放射医学技术、病理学技术、康复医学技术、口腔医学技术、医学营养</w:t>
            </w:r>
          </w:p>
        </w:tc>
      </w:tr>
    </w:tbl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ind w:right="246" w:hanging="0"/>
        <w:rPr/>
      </w:pPr>
      <w:r>
        <w:rPr/>
        <w:t>四、扶贫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6037"/>
        <w:gridCol w:w="6038"/>
      </w:tblGrid>
      <w:tr>
        <w:trPr>
          <w:trHeight w:val="12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</wp:posOffset>
                      </wp:positionV>
                      <wp:extent cx="988695" cy="792480"/>
                      <wp:effectExtent l="2540" t="2540" r="2540" b="3175"/>
                      <wp:wrapNone/>
                      <wp:docPr id="3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8560" cy="792360"/>
                                <a:chOff x="0" y="0"/>
                                <a:chExt cx="988560" cy="792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396360"/>
                                  <a:ext cx="9885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8856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4.25pt;margin-top:0.15pt;width:77.8pt;height:62.35pt" coordorigin="-85,3" coordsize="1556,1247">
                      <v:line id="shape_0" from="-85,627" to="1471,1250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5,3" to="1471,1250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层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</w:tr>
      <w:tr>
        <w:trPr>
          <w:trHeight w:val="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公共管理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农林经济管理，图书情报，公共管理，图书情报与档案管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</w:t>
            </w:r>
          </w:p>
        </w:tc>
      </w:tr>
      <w:tr>
        <w:trPr>
          <w:trHeight w:val="12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社会、政治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中外政治制度，科学社会主义与国际共产主义运动，中共党史（含：党的学说与党的建设），国际政治，国际关系，外交学，政治学，社会学，人口学，人才学、人类学，民俗学（含：中国民间文学），社会保障，社会工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，马克思主义理论，史学理论及史学史，考古学及博物馆学，历史地理学，历史文献学，专门史，中国古代史，中国近现代史，世界史，图书馆学，情报学，档案学，图书情报，图书情报与档案管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中文、文秘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中国语言文学，外国语言文学，新闻学，传播学，新闻与传播，出版，新闻传播学，史学理论及史学史，考古学及博物馆学，历史地理学，历史文献学（含敦煌学、古文字学），专门史，中国古代史，中国近现代史，世界史，考古学，中国史，文物与博物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艺术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学理论，音乐学，舞蹈学，音乐与舞蹈学，艺术，戏剧戏曲学，电影学，广播电视艺术学，戏剧与影视学，美术学，设计艺术学，设计学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工艺美术，工业设计，视觉传达设计，视觉传达，环境设计，产品设计，服装与服饰设计，影视摄影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城建规划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乡规划学，风景园林学，建筑学，城市规划，风景园林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植物与观赏园艺，城市地下空间工程，景观设计，景观建筑设计，人文地理与城乡规划，城乡规划，资源环境与城乡规划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法律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民事诉讼法，刑事诉讼法，刑事诉讼法学，知识产权法学，国际法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建筑工程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不含水利）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土木工程，岩土工程，结构工程，市政工程，供热、供燃气、通风及空调工程，防灾减灾工程及防护工程，桥梁与隧道工程，建筑学，风景园林，工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城市地下空间工程，历史建筑保护工程，景观建筑设计，建筑设施智能技术，建筑电气与智能化，景观学，风景园林，道路桥梁与渡河工程，工程力学，工程结构分析，建筑环境与能源应用工程，标准化工程，质量管理工程，工业与民用建筑，工民建，建筑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财务财会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会计，财政学（含税收学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，会计学，财务管理，会计信息技术，财务会计与审计，国际会计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环境保护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环境科学与工程，生态学，农业资源与环境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经济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应用统计，金融，保险，农业经济管理，林业经济管理，渔业经济管理，农林经济管理，资产评估，理论经济学，应用经济学，教育经济与管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经济学，国际经济与贸易，财政学，金融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工商管理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，工商管理，工程管理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商务贸易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商务，国际贸易学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计算机（大类）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计算机科学与技术，系统工程，专业类别序号为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计算机（软件）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计算机（网络管理）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电子信息类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信息与通信工程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信息与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</w:tr>
    </w:tbl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ind w:right="24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</wp:posOffset>
                </wp:positionH>
                <wp:positionV relativeFrom="paragraph">
                  <wp:posOffset>375920</wp:posOffset>
                </wp:positionV>
                <wp:extent cx="988695" cy="792480"/>
                <wp:effectExtent l="2540" t="2540" r="2540" b="3175"/>
                <wp:wrapNone/>
                <wp:docPr id="4" name="__TH_G3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792360"/>
                          <a:chOff x="0" y="0"/>
                          <a:chExt cx="988560" cy="792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96360"/>
                            <a:ext cx="98856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8856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32五号4" style="position:absolute;margin-left:30.5pt;margin-top:29.6pt;width:77.8pt;height:62.35pt" coordorigin="610,592" coordsize="1556,1247">
                <v:line id="shape_0" from="610,1216" to="2166,1839" ID="__TH_L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10,592" to="2166,1839" ID="__TH_L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五、水利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80"/>
        <w:gridCol w:w="4025"/>
        <w:gridCol w:w="4025"/>
        <w:gridCol w:w="4025"/>
      </w:tblGrid>
      <w:tr>
        <w:trPr>
          <w:trHeight w:val="123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层次</w:t>
            </w:r>
          </w:p>
          <w:p>
            <w:pPr>
              <w:pStyle w:val="Normal"/>
              <w:widowControl/>
              <w:spacing w:lineRule="exact" w:line="360"/>
              <w:ind w:firstLine="31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类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水利工程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</w:tbl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tLeast" w:line="240"/>
        <w:ind w:right="246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34:00Z</dcterms:created>
  <dc:creator>User</dc:creator>
  <dc:description/>
  <cp:keywords/>
  <dc:language>en-US</dc:language>
  <cp:lastModifiedBy>查茜</cp:lastModifiedBy>
  <cp:lastPrinted>2012-05-08T10:43:00Z</cp:lastPrinted>
  <dcterms:modified xsi:type="dcterms:W3CDTF">2017-06-05T09:17:00Z</dcterms:modified>
  <cp:revision>89</cp:revision>
  <dc:subject/>
  <dc:title>江苏省公务员招录考试专业参考目录（2011）</dc:title>
</cp:coreProperties>
</file>