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昆山市经济和信息化委员会公开招聘辅助性岗位工作人员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应聘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说明：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报名者须如实填写相关内容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0:00Z</dcterms:created>
  <dc:creator>顾艳艳</dc:creator>
  <dc:description/>
  <dc:language>en-US</dc:language>
  <cp:lastModifiedBy>顾艳艳</cp:lastModifiedBy>
  <dcterms:modified xsi:type="dcterms:W3CDTF">2017-06-02T06:13:00Z</dcterms:modified>
  <cp:revision>1</cp:revision>
  <dc:subject/>
  <dc:title/>
</cp:coreProperties>
</file>