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编外合同制工作人员专业参考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专业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考相近相关参考专业</w:t>
            </w:r>
          </w:p>
        </w:tc>
      </w:tr>
      <w:tr>
        <w:trPr>
          <w:trHeight w:val="497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>
          <w:trHeight w:val="543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>
          <w:trHeight w:val="185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>
          <w:trHeight w:val="1290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，计算机及应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dall</cp:lastModifiedBy>
  <cp:lastPrinted>2017-05-19T09:23:00Z</cp:lastPrinted>
  <dcterms:modified xsi:type="dcterms:W3CDTF">2017-05-22T01:23:00Z</dcterms:modified>
  <cp:revision>157</cp:revision>
  <dc:subject/>
  <dc:title>关于对市（区）公务员法执行情况进行检查的通知</dc:title>
</cp:coreProperties>
</file>