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156" w:after="312"/>
        <w:jc w:val="center"/>
        <w:rPr/>
      </w:pPr>
      <w:r>
        <w:rPr/>
        <w:t>2017</w:t>
      </w:r>
      <w:r>
        <w:rPr/>
        <w:t>年盐都区卫计系统部分事业单位公开招聘卫生技术人员岗位计划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3"/>
        <w:gridCol w:w="735"/>
        <w:gridCol w:w="718"/>
        <w:gridCol w:w="752"/>
        <w:gridCol w:w="739"/>
        <w:gridCol w:w="1730"/>
        <w:gridCol w:w="4920"/>
        <w:gridCol w:w="2249"/>
        <w:gridCol w:w="600"/>
      </w:tblGrid>
      <w:tr>
        <w:trPr>
          <w:tblHeader w:val="true"/>
          <w:trHeight w:val="48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招聘条件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其他说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-SA"/>
              </w:rPr>
              <w:t>经费来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-SA"/>
              </w:rPr>
              <w:t>岗位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-SA"/>
              </w:rPr>
              <w:t>岗位类别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-SA"/>
              </w:rPr>
              <w:t>招聘对象及条件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区疾病预防控制中心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全额拨款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业务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公共卫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预防医学、流行病与卫生统计学、劳动卫生与环境卫生学、营养与食品卫生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本科及以上学历应届毕业生，具有相应学位，英语四级及以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第一学历全日制普通高校本科及以上学历，并取得公卫执业医师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检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卫生检验与检疫、卫生检验 、临床医学检验、医学检验技术、医学实验技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本科及以上学历应届毕业生，具有相应学位，英语四级及以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第一学历全日制普通高校本科及以上学历，并取得相应执业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区精神病防治院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额拨款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精神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  <w:lang w:bidi="ar-SA"/>
              </w:rPr>
              <w:t>临床医学、全科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业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医师资格、未注册或注册为内科、精神卫生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护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护理、护理学、高级护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或大专及以上学历，并取得护士执业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3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区第二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全科医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学影像、医学影像诊断、放射医学、麻醉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本科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第一学历全日制普通高校大专及以上学历，并取得执业医师资格、未注册或注册为相关临床专业（预防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保健、计划生育技术服务和精神卫生专业除外）的人员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盐都区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专业的人员（取得临床执业医师资格的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周岁以下）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大冈中心卫生院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麻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麻醉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第一学历全日制普通高校大专及以上学历，并取得执业（助理）医师资格（麻醉专业或从事麻醉工作的临床专业人员）、未注册或注册为外科（麻醉）的人员（中级职称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护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护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护理、护理学、高级护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护士执业资格的人员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业务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公共卫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预防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的人员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大纵湖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学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相应专业的人员（职称为中级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周岁）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8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滨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护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护理、护理学、高级护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护士执业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中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外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9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尚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北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外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龙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放射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影像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医学影像和放射治疗专业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鞍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郭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学影像，医学影像学，医学影像诊断、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医学影像或放射治疗专业的人员（取得执业医师资格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周岁以下）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、全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冈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外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盐龙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妇产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妇产科专业的人员（取得中级或以上职称的年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周岁以下）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女性</w:t>
            </w:r>
          </w:p>
        </w:tc>
      </w:tr>
      <w:tr>
        <w:trPr>
          <w:trHeight w:val="124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放射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影像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医学影像或放射治疗专业人员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张庄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放射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影像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医学影像和放射治疗专业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  <w:lang w:bidi="ar-SA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医师资格、未注册或注册为内科、全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3853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注：本公告中年龄基准日期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日（如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周岁以下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日以后出生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91" w:gutter="0" w:header="851" w:top="1247" w:footer="1134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00"/>
    <w:family w:val="auto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-1079500</wp:posOffset>
              </wp:positionV>
              <wp:extent cx="224790" cy="1089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5.8pt;mso-wrap-distance-left:0pt;mso-wrap-distance-right:0pt;mso-wrap-distance-top:0pt;mso-wrap-distance-bottom:0pt;margin-top:-8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-165100</wp:posOffset>
              </wp:positionV>
              <wp:extent cx="4718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465</wp:posOffset>
              </wp:positionH>
              <wp:positionV relativeFrom="paragraph">
                <wp:posOffset>-1079500</wp:posOffset>
              </wp:positionV>
              <wp:extent cx="224790" cy="1089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5.8pt;mso-wrap-distance-left:0pt;mso-wrap-distance-right:0pt;mso-wrap-distance-top:0pt;mso-wrap-distance-bottom:0pt;margin-top:-8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-165100</wp:posOffset>
              </wp:positionV>
              <wp:extent cx="471805" cy="1263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6:02Z</dcterms:created>
  <dc:creator>K</dc:creator>
  <dc:description/>
  <dc:language>en-US</dc:language>
  <cp:lastModifiedBy>K</cp:lastModifiedBy>
  <dcterms:modified xsi:type="dcterms:W3CDTF">2017-04-26T08:56:25Z</dcterms:modified>
  <cp:revision>1</cp:revision>
  <dc:subject/>
  <dc:title/>
</cp:coreProperties>
</file>