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昆山市卫生计生系统公开招聘卫技类应届硕士研究生（备案制）岗位简介表</w:t>
      </w:r>
    </w:p>
    <w:tbl>
      <w:tblPr>
        <w:tblW w:w="1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8"/>
        <w:gridCol w:w="2072"/>
        <w:gridCol w:w="1126"/>
        <w:gridCol w:w="558"/>
        <w:gridCol w:w="740"/>
        <w:gridCol w:w="1120"/>
        <w:gridCol w:w="2118"/>
        <w:gridCol w:w="778"/>
        <w:gridCol w:w="2773"/>
        <w:gridCol w:w="640"/>
        <w:gridCol w:w="1061"/>
        <w:gridCol w:w="700"/>
        <w:gridCol w:w="1142"/>
      </w:tblGrid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岗位专业名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其他条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说明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科研基础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神经介入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血管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电生理学方向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血管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一学历本科段为临床医学专业，并获得相应学位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，儿科心血管方向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（友谊院区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或心血管内科或消化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或普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或麻醉学专业，并获得相应学位，其中一个岗位麻醉疼痛学专业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（血管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学或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或急诊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。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。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或针灸推拿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诊断学（高场磁共振妇科肿瘤研究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检验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药学专业，并获得相应学位，具有药学实验科研经验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呼吸系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，英语六级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肝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消化系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肾病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脏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（小儿骨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呼吸系病或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眼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专业对应执业类别为临床，并获得相应学位，英语六级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颌面外科或口腔修复或牙周或牙体牙髓或儿童口腔医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推理疗康复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或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脏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麻醉或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（肿瘤病研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影像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消化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精神卫生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精神医学或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（脾胃病研究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或运动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为医学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或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学历是国外或港澳台地区学历需提供相关证明或证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肢矫形学或假肢矫形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学历是国外或港澳台地区学历需提供相关证明或证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护理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心血管方向）或中西医结合（心血管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方向）或中西医结合（呼吸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脾胃方向）或中西医结合（脾胃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外科方向）或中西医结合（外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妇科方向）或中西医结合（妇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、心血管病方向）或中西医结合（呼吸、心血管病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骨伤方向）或中西医结合（骨伤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（放射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儿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（消化内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；掌握消化道内镜检查技术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或老年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为临床医学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67" w:right="1800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9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rFonts w:eastAsia="Times New Roman"/>
      </w:rPr>
      <w:t xml:space="preserve">                                            </w:t>
    </w:r>
    <w:r>
      <w:rPr>
        <w:b/>
        <w:sz w:val="32"/>
        <w:szCs w:val="24"/>
      </w:rPr>
      <w:fldChar w:fldCharType="begin"/>
    </w:r>
    <w:r>
      <w:rPr>
        <w:sz w:val="32"/>
        <w:b/>
        <w:szCs w:val="24"/>
      </w:rPr>
      <w:instrText xml:space="preserve"> PAGE </w:instrText>
    </w:r>
    <w:r>
      <w:rPr>
        <w:sz w:val="32"/>
        <w:b/>
        <w:szCs w:val="24"/>
      </w:rPr>
      <w:fldChar w:fldCharType="separate"/>
    </w:r>
    <w:r>
      <w:rPr>
        <w:sz w:val="32"/>
        <w:b/>
        <w:szCs w:val="24"/>
      </w:rPr>
      <w:t>9</w:t>
    </w:r>
    <w:r>
      <w:rPr>
        <w:sz w:val="32"/>
        <w:b/>
        <w:szCs w:val="24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1:00Z</dcterms:created>
  <dc:creator>委党政办</dc:creator>
  <dc:description/>
  <cp:keywords/>
  <dc:language>en-US</dc:language>
  <cp:lastModifiedBy>wangluo</cp:lastModifiedBy>
  <dcterms:modified xsi:type="dcterms:W3CDTF">2017-03-23T02:15:00Z</dcterms:modified>
  <cp:revision>2</cp:revision>
  <dc:subject/>
  <dc:title>附表1:</dc:title>
</cp:coreProperties>
</file>