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灌南县卫生和计划生育委员会下属事业单位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User</cp:lastModifiedBy>
  <cp:lastPrinted>2013-04-10T17:11:00Z</cp:lastPrinted>
  <dcterms:modified xsi:type="dcterms:W3CDTF">2017-02-24T07:45:00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